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XIL is a device driver which creates a DOS character device AU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a either the color or monochrome displa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n purpose is to act as output device for the debu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backtraces of the Windows 3.0 debugging kernel. On 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'I' and thus the system will not hang on the 'Abort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 ?'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AUX to the secondary monochrome card is useful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GA and a Hercules compatible card while redirecting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ful with systems using a combination of VGA with 8514/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work) TIGA cards (TIGA was not tested) and two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redirection to the mono display. When the /C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 redirects to the color display. The number of lines on the 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BIOS data area. This does only work if the VG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mary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freely for private 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for commercial purposes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ner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8000 Muench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rommel@informatik.tu-muenchen.dbp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